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01010"/>
          <w:spacing w:val="0"/>
          <w:sz w:val="36"/>
          <w:szCs w:val="36"/>
          <w:shd w:fill="FFFFFF" w:val="clear"/>
        </w:rPr>
        <w:t>吉林省社会科学研究“十三五”规划学科分类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（暂定学科领域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-------------------------------------------------------------------------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650"/>
        <w:gridCol w:w="7920"/>
      </w:tblGrid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学科名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内含相关学科及领域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政治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哲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逻辑学、伦理学、美学、宗教学、科学技术哲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经济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u w:val="none"/>
                </w:rPr>
                <w:t>经济史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、经济学说史、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u w:val="none"/>
                </w:rPr>
                <w:t>经济思想史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、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u w:val="none"/>
                </w:rPr>
                <w:t>政治经济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、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u w:val="none"/>
                </w:rPr>
                <w:t>西方经济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u w:val="none"/>
                </w:rPr>
                <w:t>世界经济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学、宏微观经济学等；国民经济、行业经济、区域经济、国际经济贸易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管理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法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社会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社会保障学、人口学、人类学、民俗学、民族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教育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教育史、教学论、德育原理、人才学、心理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体育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汉语文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历史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考古学、博物馆学、世界史学、历史文化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外国语言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英语、法语、俄语、日语、德语、外国文学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东北亚问题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长吉图问题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30"/>
                <w:szCs w:val="30"/>
              </w:rPr>
              <w:t>长吉图发展战略，与长吉图开发开放相关领域的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1191" w:bottom="1247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4:00Z</dcterms:created>
  <dc:creator>zhk</dc:creator>
  <dc:description/>
  <dc:language>en-US</dc:language>
  <cp:lastModifiedBy>Administrator</cp:lastModifiedBy>
  <cp:lastPrinted>2016-12-20T08:11:00Z</cp:lastPrinted>
  <dcterms:modified xsi:type="dcterms:W3CDTF">2017-01-04T06:28:54Z</dcterms:modified>
  <cp:revision>12</cp:revision>
  <dc:subject/>
  <dc:title>2002年度立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