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学术成果获奖情况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表五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37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402"/>
        <w:gridCol w:w="2693"/>
        <w:gridCol w:w="1276"/>
        <w:gridCol w:w="1134"/>
        <w:gridCol w:w="1134"/>
        <w:gridCol w:w="1240"/>
        <w:gridCol w:w="1417"/>
      </w:tblGrid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获奖完成人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奖励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果形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获奖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获奖等级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获奖日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研室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喜平，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妍（学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部第七届高等学校科学研究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优秀成果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意识形态的经济功能及其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经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部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.12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737"/>
      <w:pgMar w:left="1701" w:right="1701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08:00Z</dcterms:created>
  <dc:creator>微软用户</dc:creator>
  <dc:description/>
  <cp:keywords/>
  <dc:language>en-US</dc:language>
  <cp:lastModifiedBy>User</cp:lastModifiedBy>
  <dcterms:modified xsi:type="dcterms:W3CDTF">2016-03-21T05:40:00Z</dcterms:modified>
  <cp:revision>11</cp:revision>
  <dc:subject/>
  <dc:title>五、学术成果获奖情况</dc:title>
</cp:coreProperties>
</file>