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机关事业单位申请劳动能力鉴定人员名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联系人：    </w:t>
      </w:r>
      <w:r>
        <w:rPr/>
        <w:t xml:space="preserve">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0"/>
        <w:gridCol w:w="2183"/>
        <w:gridCol w:w="1583"/>
        <w:gridCol w:w="3834"/>
        <w:gridCol w:w="1862"/>
        <w:gridCol w:w="190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伤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伤部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次鉴定时间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3:00Z</dcterms:created>
  <dc:creator>微软用户</dc:creator>
  <dc:description/>
  <cp:keywords/>
  <dc:language>en-US</dc:language>
  <cp:lastModifiedBy>user</cp:lastModifiedBy>
  <dcterms:modified xsi:type="dcterms:W3CDTF">2014-03-27T01:05:00Z</dcterms:modified>
  <cp:revision>12</cp:revision>
  <dc:subject/>
  <dc:title>工伤评残人员名册</dc:title>
</cp:coreProperties>
</file>