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活动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620"/>
        <w:gridCol w:w="2700"/>
        <w:gridCol w:w="5400"/>
        <w:gridCol w:w="296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东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林改：中国农村改革的一个里程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舒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理论学者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抗日战争若干问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恩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塑造理论新常态的三个难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日战争中的共产党与国民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理论学者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与劳动关系——《劳动合同法》的价值重塑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创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占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力推进高校思想政治理论课的“三大”建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对中国特色社会主义认识的方法论问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微软用户</dc:creator>
  <dc:description/>
  <cp:keywords/>
  <dc:language>en-US</dc:language>
  <cp:lastModifiedBy>User</cp:lastModifiedBy>
  <cp:lastPrinted>2011-12-29T14:25:00Z</cp:lastPrinted>
  <dcterms:modified xsi:type="dcterms:W3CDTF">2016-03-16T01:01:00Z</dcterms:modified>
  <cp:revision>84</cp:revision>
  <dc:subject/>
  <dc:title/>
</cp:coreProperties>
</file>