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吉林大学马克思主义学院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科研信息年报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，我院教师在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类以上刊物共发表论文</w:t>
      </w:r>
      <w:r>
        <w:rPr>
          <w:rFonts w:eastAsia="楷体_GB2312" w:ascii="楷体_GB2312" w:hAnsi="楷体_GB2312"/>
          <w:sz w:val="28"/>
          <w:szCs w:val="28"/>
        </w:rPr>
        <w:t>73</w:t>
      </w:r>
      <w:r>
        <w:rPr>
          <w:rFonts w:ascii="楷体_GB2312" w:hAnsi="楷体_GB2312" w:eastAsia="楷体_GB2312"/>
          <w:sz w:val="28"/>
          <w:szCs w:val="28"/>
        </w:rPr>
        <w:t>篇，其中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41</w:t>
      </w:r>
      <w:r>
        <w:rPr>
          <w:rFonts w:ascii="楷体_GB2312" w:hAnsi="楷体_GB2312" w:eastAsia="楷体_GB2312"/>
          <w:sz w:val="28"/>
          <w:szCs w:val="28"/>
        </w:rPr>
        <w:t>篇（表一）；科研立项总数为</w:t>
      </w:r>
      <w:r>
        <w:rPr>
          <w:rFonts w:eastAsia="楷体_GB2312" w:ascii="楷体_GB2312" w:hAnsi="楷体_GB2312"/>
          <w:sz w:val="28"/>
          <w:szCs w:val="28"/>
        </w:rPr>
        <w:t>44</w:t>
      </w:r>
      <w:r>
        <w:rPr>
          <w:rFonts w:ascii="楷体_GB2312" w:hAnsi="楷体_GB2312" w:eastAsia="楷体_GB2312"/>
          <w:sz w:val="28"/>
          <w:szCs w:val="28"/>
        </w:rPr>
        <w:t>项，合同经费总额为</w:t>
      </w:r>
      <w:r>
        <w:rPr>
          <w:rFonts w:eastAsia="楷体_GB2312" w:ascii="楷体_GB2312" w:hAnsi="楷体_GB2312"/>
          <w:sz w:val="28"/>
          <w:szCs w:val="28"/>
        </w:rPr>
        <w:t>370.6</w:t>
      </w:r>
      <w:r>
        <w:rPr>
          <w:rFonts w:ascii="楷体_GB2312" w:hAnsi="楷体_GB2312" w:eastAsia="楷体_GB2312"/>
          <w:sz w:val="28"/>
          <w:szCs w:val="28"/>
        </w:rPr>
        <w:t>万元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其中国家社科基金重大项目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国家社科基金一般项目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，教育部社科基金项目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项、吉林省社科基金项目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、吉林省教育厅项目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长春市社科项目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企事业单位委托项目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，校级项目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项（表二）；举办学术活动共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场，其中马克思主义理论学科专家讲座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、国外马克思主义学者论坛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、哲学社会科学名家讲座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场、博士生导师前沿学术讲座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、青年学术骨干论坛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（表三）；出版著作共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部，其中学术专著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部，编著或教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部（表四）；科研成果获奖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项（表五）。</w:t>
      </w:r>
    </w:p>
    <w:p>
      <w:pPr>
        <w:pStyle w:val="Normal"/>
        <w:spacing w:lineRule="exact" w:line="480"/>
        <w:ind w:firstLine="135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发表论文情况</w:t>
      </w:r>
    </w:p>
    <w:p>
      <w:pPr>
        <w:pStyle w:val="Normal"/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7"/>
        <w:gridCol w:w="2170"/>
        <w:gridCol w:w="1420"/>
        <w:gridCol w:w="1420"/>
        <w:gridCol w:w="1420"/>
        <w:gridCol w:w="14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研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权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域下的社会主义公正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（须全文转载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翠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的异化与艺术生产：马克思美学疏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（须全文转载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农村土地制度：马克思主义的解释与运用》评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明日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6-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生态文化思想溯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兼论科学发展观的生态文化意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6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谐社会视阈下妇女参政政策问题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意识及传达理念的社会影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对“民主思路”的理论探索及其现实启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翠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多党合作学说中国化的理论创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十年来中国学界关于中日邦交正常化研究述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克松政府对中国钓鱼岛政策初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析“第二谬误推理”中的消极证明与先验幻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一切判断所遵循的先验逻辑的演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论科学家异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8-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越单向度的人——论马尔库塞的科技异化批判理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国农村居民消费结构趋势预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城乡居民消费结构差距分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人现在受抽象统治”——马克思对资本的存在论批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理论理性到实践理性：“后形而上学”视野中的辩证法阐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读贺来的《辩证法与实践理性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广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万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农村扶贫开发瞄准目标的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尚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粮食供给模式的实现选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兼论发展现代农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中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贝马斯言语行为理论：阐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回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克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德与利益追求的双重消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演进视角下的中国共产党协调农村土地冲突思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战争时期中国共产党的干部教育论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8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智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视角下中国改革与凯恩斯革命的比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翠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德、政治与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德“永久和平论”中理论难题及其解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孟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善行政决策听证的策略选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6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荣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伦理的法政策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卢曼的时候系统论为视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与哲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1-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曦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列斐伏尔“空间三元辩证法”的辨识与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方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村民自治中传统乡村文化与现代民主意识的融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树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商民主：促进政党关系和谐的重要途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辩证法的实践理性转向——读贺来教授《辩证法与实践理性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发展观的生态文化渊源及意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质性视角下两种类型合作社动力系统构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为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大学的文化责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8-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流意识形态的坚守与马克思主义的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校理论战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景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劳资关系思想解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8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景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度变迁与制度均衡——中国民营企业劳动关系和谐演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树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对称性和谐：中国模式的特色与优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1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树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勾勒了中国发展模式的蓝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树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平南方谈话与中国发展道路的确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8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曦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哈维“时空修复”理论的建构与考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海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托邦思维与和谐社会价值观源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观念体系的重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1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松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苏维埃共和国时期国民素质的优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1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松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瑞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领导职工民主管理的历程和经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主义与国际社会：英国学派的启示与反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大外交：回顾与展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国际关系学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理事会会议综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交评论：外交学院学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农村建设与农民思想政治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主义革命和建设时期党的农民思想政治教育的历史考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2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清政府对外国人入藏活动的管制政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代美国人权外交政策形成新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问题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中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全球化与国际关系发展新趋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方论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金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中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莱尔福利思想来源及启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克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界行为的正义约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克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政治哲学的新发展——种族主义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6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广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农村扶贫开发工作史纲的逻辑构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6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德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信息语境的信息法益的内涵与类型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淑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师在研究生思想政治教育中的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对反倾销对策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丁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基于政治效能感的公民政治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法官的裁判良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论”可分教学指导委员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工作会议综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6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玲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沟通与公民参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转型期中国政府公信力提升的基本途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9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接管城市史的阶段划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丁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校人文类选修课教学方法优化的研究与实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大学教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仁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长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孙中山“师马克思之意”的再认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秉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多样性的现代含义与中国人类学学科体系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析毛泽东科学技术思想及其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际政治协商民主的政治价值和发展路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于科学民主决策的思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析当前中国通货膨胀的现状、成因及治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力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功利境界与道德境界之间的觉悟错位——现代道德困境的原因探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步观念的困境及其出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1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立项情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表二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9"/>
        <w:gridCol w:w="1458"/>
        <w:gridCol w:w="2630"/>
        <w:gridCol w:w="1752"/>
        <w:gridCol w:w="877"/>
        <w:gridCol w:w="1053"/>
      </w:tblGrid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经费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&amp;ZD0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民生制度建设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科基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M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视域下的伦理经济学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、市、自治区社科基金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教科文合字【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坚持和改进党对高校领导的实现路径与体系建构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教育厅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科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为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JDSZK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价值观教育为导向的“马克思主义基本原理概论”课教学体系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艳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YJA8800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文化视角下现代大学制度模式建构研究（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教育部项目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YJC7100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核心价值与政府公共文化服务职能创新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JD7100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教育与当代中国经济发展的关系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连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JFXG0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宣传党的十八大精神理论研究课题（三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DJ0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共产党城市接管史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</w:t>
            </w:r>
            <w:r>
              <w:rPr>
                <w:rFonts w:ascii="Arial" w:hAnsi="Arial" w:cs="Arial"/>
                <w:sz w:val="20"/>
                <w:szCs w:val="20"/>
              </w:rPr>
              <w:t>科</w:t>
            </w:r>
            <w:r>
              <w:rPr>
                <w:rFonts w:ascii="Arial" w:hAnsi="Arial" w:cs="Arial"/>
                <w:sz w:val="20"/>
                <w:szCs w:val="20"/>
              </w:rPr>
              <w:t>基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永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ZS0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近代西方报纸涉藏报道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</w:t>
            </w:r>
            <w:r>
              <w:rPr>
                <w:rFonts w:ascii="Arial" w:hAnsi="Arial" w:cs="Arial"/>
                <w:sz w:val="20"/>
                <w:szCs w:val="20"/>
              </w:rPr>
              <w:t>科</w:t>
            </w:r>
            <w:r>
              <w:rPr>
                <w:rFonts w:ascii="Arial" w:hAnsi="Arial" w:cs="Arial"/>
                <w:sz w:val="20"/>
                <w:szCs w:val="20"/>
              </w:rPr>
              <w:t>基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KS0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生代农民工市民化的困境和出路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</w:t>
            </w:r>
            <w:r>
              <w:rPr>
                <w:rFonts w:ascii="Arial" w:hAnsi="Arial" w:cs="Arial"/>
                <w:sz w:val="20"/>
                <w:szCs w:val="20"/>
              </w:rPr>
              <w:t>科</w:t>
            </w:r>
            <w:r>
              <w:rPr>
                <w:rFonts w:ascii="Arial" w:hAnsi="Arial" w:cs="Arial"/>
                <w:sz w:val="20"/>
                <w:szCs w:val="20"/>
              </w:rPr>
              <w:t>基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延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统文化意识对吉林省农民消费行为的影响及对策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、市、自治区社科基金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春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村环境治理中的社会资本机制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、市、自治区社科基金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构与流动：和谐社会视野下长春市社会阶层现状分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、市、厅、局等政府部门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尚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42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发展视阈下中国资源型城市产业转型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路径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艳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62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有企业如何贯彻落实科学发展观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彦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6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军事现代化发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战略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中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6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马克思主义流派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中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96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东动荡局势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石油安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53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华反倾销问题和对策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6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公务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淑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4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文化构建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价值取向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如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7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色文化的当代价值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长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97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生态伦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FRTD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生幸福与社会价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TD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民生制度建设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永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FRLX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近代东西方传媒视域下的中国西藏——以涉藏报刊文本为中心的历史解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FRGG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战后美法在核问题和欧洲安全领域的合作和分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广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PT0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文化经济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QY0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共产党领导高等教育的功能及贡献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宏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ZZ0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思辨逻辑学原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ZZ0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伦理学的整体主义方法论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QY0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资本理论中的形而上学批判思想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淑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ZZ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校思想政治理论课教学中和谐师生关系的构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S0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域经济一体化与地缘政治的变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S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和谐政党关系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连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ZZ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和谐政党关系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QY0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灾害、环境与近代中国东北社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延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S0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制度经济学视阈中的马克思主义大众化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QY0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人为本：伦理视域中的社会主义核心价值理念的构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里光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QY0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正义视角下的全球“生态政治”博弈——以生态哲学与国际政治经济学为主的多元分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玉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QY0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自由主义正义观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S0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冷战时代的民族主义与国际秩序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S0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医疗卫生服务体系与民生制度建设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0:00Z</dcterms:created>
  <dc:creator>微软用户</dc:creator>
  <dc:description/>
  <cp:keywords/>
  <dc:language>en-US</dc:language>
  <cp:lastModifiedBy>微软用户</cp:lastModifiedBy>
  <dcterms:modified xsi:type="dcterms:W3CDTF">2013-04-16T01:08:00Z</dcterms:modified>
  <cp:revision>91</cp:revision>
  <dc:subject/>
  <dc:title/>
</cp:coreProperties>
</file>