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051"/>
        <w:gridCol w:w="703"/>
        <w:gridCol w:w="981"/>
        <w:gridCol w:w="6"/>
        <w:gridCol w:w="1410"/>
        <w:gridCol w:w="16"/>
        <w:gridCol w:w="2380"/>
        <w:gridCol w:w="1995"/>
      </w:tblGrid>
      <w:tr>
        <w:trPr>
          <w:trHeight w:val="778" w:hRule="atLeast"/>
          <w:cantSplit w:val="true"/>
        </w:trPr>
        <w:tc>
          <w:tcPr>
            <w:tcW w:w="10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32"/>
                <w:szCs w:val="32"/>
              </w:rPr>
              <w:t>吉林大学学生育苗支教社团志愿者申请表</w:t>
            </w:r>
          </w:p>
        </w:tc>
      </w:tr>
      <w:tr>
        <w:trPr>
          <w:trHeight w:val="571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日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172210" cy="10852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1941" r="0" b="7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先扫后贴）</w:t>
            </w:r>
          </w:p>
        </w:tc>
      </w:tr>
      <w:tr>
        <w:trPr>
          <w:trHeight w:val="519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电话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QQ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学年份及学院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名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种子育苗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详细户口所在地</w:t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教地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可双选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志愿写</w:t>
            </w: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志愿写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四川瓦砾小学      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贵州省石岘小学   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贵州省沙坪民族小学  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贵州省枫香小学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广西省朝东小学    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广西合美小学     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云南省石坝小学      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云南省沙坪小学         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甘肃定西杏园小学  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辽宁桓仁沙间子小学</w:t>
            </w:r>
          </w:p>
        </w:tc>
      </w:tr>
      <w:tr>
        <w:trPr>
          <w:trHeight w:val="769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面试时间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多选，请选择您所有空闲的时间段）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firstLine="105"/>
              <w:jc w:val="both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-1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（　）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-19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（　）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-1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（　）</w:t>
            </w:r>
          </w:p>
          <w:p>
            <w:pPr>
              <w:pStyle w:val="Normal"/>
              <w:spacing w:before="0" w:after="0"/>
              <w:ind w:firstLine="105"/>
              <w:jc w:val="both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-20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（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-2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（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0-2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:50</w:t>
            </w:r>
            <w:r>
              <w:rPr>
                <w:sz w:val="21"/>
                <w:szCs w:val="21"/>
              </w:rPr>
              <w:t>（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before="0" w:after="0"/>
              <w:ind w:firstLine="105"/>
              <w:jc w:val="both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12 </w:t>
            </w:r>
            <w:r>
              <w:rPr>
                <w:sz w:val="21"/>
                <w:szCs w:val="21"/>
              </w:rPr>
              <w:t>日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-1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（　）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-19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（　）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-1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（　）</w:t>
            </w:r>
          </w:p>
          <w:p>
            <w:pPr>
              <w:pStyle w:val="Normal"/>
              <w:spacing w:before="0" w:after="0"/>
              <w:ind w:firstLine="105"/>
              <w:jc w:val="both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-20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（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-2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（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0-2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:50</w:t>
            </w:r>
            <w:r>
              <w:rPr>
                <w:sz w:val="21"/>
                <w:szCs w:val="21"/>
              </w:rPr>
              <w:t>（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10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擅长课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志愿写</w:t>
            </w: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志愿写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>语文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>英语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>趣味数学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思想品德  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>作业辅导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考试指导</w:t>
            </w:r>
          </w:p>
          <w:p>
            <w:pPr>
              <w:pStyle w:val="Normal"/>
              <w:widowControl w:val="false"/>
              <w:spacing w:lineRule="auto" w:line="24" w:before="0" w:after="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>体育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>美工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>自然科学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>医学健康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>音乐</w:t>
            </w:r>
            <w:r>
              <w:rPr>
                <w:rFonts w:cs="Calibri" w:eastAsia="Calibri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>书法</w:t>
            </w:r>
          </w:p>
        </w:tc>
      </w:tr>
      <w:tr>
        <w:trPr>
          <w:trHeight w:val="2446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评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（性格特征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特长爱好）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益经历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曾获荣誉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实践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主要事迹等）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8542"/>
      </w:tblGrid>
      <w:tr>
        <w:trPr>
          <w:trHeight w:val="205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教认知与展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1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教中可能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的困难与解决方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认知与展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964" w:top="1440" w:footer="10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敬请关注“育苗支教”微信公众号、</w:t>
    </w:r>
    <w:r>
      <w:rPr>
        <w:sz w:val="21"/>
        <w:szCs w:val="21"/>
      </w:rPr>
      <w:t>QQ</w:t>
    </w:r>
    <w:r>
      <w:rPr>
        <w:sz w:val="21"/>
        <w:szCs w:val="21"/>
      </w:rPr>
      <w:t>群（</w:t>
    </w:r>
    <w:r>
      <w:rPr>
        <w:sz w:val="21"/>
        <w:szCs w:val="21"/>
      </w:rPr>
      <w:t>292142543</w:t>
    </w:r>
    <w:r>
      <w:rPr>
        <w:sz w:val="21"/>
        <w:szCs w:val="21"/>
      </w:rPr>
      <w:t>）及百度百科</w:t>
    </w:r>
  </w:p>
  <w:p>
    <w:pPr>
      <w:pStyle w:val="Footer"/>
      <w:tabs>
        <w:tab w:val="left" w:pos="2850" w:leader="none"/>
        <w:tab w:val="center" w:pos="4153" w:leader="none"/>
        <w:tab w:val="right" w:pos="8306" w:leader="none"/>
      </w:tabs>
      <w:spacing w:before="0" w:after="200"/>
      <w:rPr>
        <w:sz w:val="24"/>
        <w:szCs w:val="24"/>
      </w:rPr>
    </w:pPr>
    <w:r>
      <w:rPr>
        <w:sz w:val="24"/>
        <w:szCs w:val="2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4775</wp:posOffset>
          </wp:positionH>
          <wp:positionV relativeFrom="paragraph">
            <wp:posOffset>-76200</wp:posOffset>
          </wp:positionV>
          <wp:extent cx="577850" cy="575310"/>
          <wp:effectExtent l="0" t="0" r="0" b="0"/>
          <wp:wrapTight wrapText="bothSides">
            <wp:wrapPolygon edited="0">
              <wp:start x="21591" y="-1"/>
              <wp:lineTo x="0" y="0"/>
              <wp:lineTo x="0" y="21600"/>
              <wp:lineTo x="21591" y="21601"/>
              <wp:lineTo x="7" y="21601"/>
              <wp:lineTo x="21599" y="21600"/>
              <wp:lineTo x="21599" y="0"/>
              <wp:lineTo x="7" y="-1"/>
              <wp:lineTo x="21591" y="-1"/>
            </wp:wrapPolygon>
          </wp:wrapTight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4210</wp:posOffset>
              </wp:positionH>
              <wp:positionV relativeFrom="paragraph">
                <wp:posOffset>73660</wp:posOffset>
              </wp:positionV>
              <wp:extent cx="4445635" cy="330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63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TMLPreformatted"/>
                            <w:shd w:fill="FFFCF6" w:val="clear"/>
                            <w:spacing w:lineRule="atLeast" w:line="330" w:before="0" w:after="150"/>
                            <w:rPr>
                              <w:rFonts w:ascii="Arial" w:hAnsi="Arial" w:cs="Arial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 w:cs="Arial"/>
                              <w:color w:val="000000"/>
                              <w:sz w:val="28"/>
                              <w:szCs w:val="28"/>
                            </w:rPr>
                            <w:t>以诚育人树己，用爱公益华夏；播种希望，放飞梦想！</w:t>
                          </w:r>
                        </w:p>
                        <w:p>
                          <w:pPr>
                            <w:pStyle w:val="HTMLPreformatted"/>
                            <w:shd w:fill="FFFCF6" w:val="clear"/>
                            <w:spacing w:lineRule="atLeast" w:line="330" w:before="0" w:after="150"/>
                            <w:rPr>
                              <w:rFonts w:ascii="Arial" w:hAnsi="Arial" w:cs="Arial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hd w:fill="FFFCF6" w:val="clear"/>
                            <w:tabs>
                              <w:tab w:val="clear" w:pos="420"/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spacing w:lineRule="atLeast" w:line="330" w:before="0" w:after="150"/>
                            <w:rPr>
                              <w:rFonts w:ascii="Arial" w:hAnsi="Arial" w:cs="Arial"/>
                              <w:color w:val="000000"/>
                              <w:sz w:val="28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8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color w:val="000000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05pt;height:26pt;mso-wrap-distance-left:9.05pt;mso-wrap-distance-right:9.05pt;mso-wrap-distance-top:0pt;mso-wrap-distance-bottom:0pt;margin-top:5.8pt;mso-position-vertical-relative:text;margin-left:5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TMLPreformatted"/>
                      <w:shd w:fill="FFFCF6" w:val="clear"/>
                      <w:spacing w:lineRule="atLeast" w:line="330" w:before="0" w:after="150"/>
                      <w:rPr>
                        <w:rFonts w:ascii="Arial" w:hAnsi="Arial" w:cs="Arial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ascii="Arial" w:hAnsi="Arial" w:cs="Arial"/>
                        <w:color w:val="000000"/>
                        <w:sz w:val="28"/>
                        <w:szCs w:val="28"/>
                      </w:rPr>
                      <w:t>以诚育人树己，用爱公益华夏；播种希望，放飞梦想！</w:t>
                    </w:r>
                  </w:p>
                  <w:p>
                    <w:pPr>
                      <w:pStyle w:val="HTMLPreformatted"/>
                      <w:shd w:fill="FFFCF6" w:val="clear"/>
                      <w:spacing w:lineRule="atLeast" w:line="330" w:before="0" w:after="150"/>
                      <w:rPr>
                        <w:rFonts w:ascii="Arial" w:hAnsi="Arial" w:cs="Arial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hd w:fill="FFFCF6" w:val="clear"/>
                      <w:tabs>
                        <w:tab w:val="clear" w:pos="420"/>
                        <w:tab w:val="left" w:pos="916" w:leader="none"/>
                        <w:tab w:val="left" w:pos="1832" w:leader="none"/>
                        <w:tab w:val="left" w:pos="2748" w:leader="none"/>
                        <w:tab w:val="left" w:pos="3664" w:leader="none"/>
                        <w:tab w:val="left" w:pos="4580" w:leader="none"/>
                        <w:tab w:val="left" w:pos="5496" w:leader="none"/>
                        <w:tab w:val="left" w:pos="6412" w:leader="none"/>
                        <w:tab w:val="left" w:pos="7328" w:leader="none"/>
                        <w:tab w:val="left" w:pos="8244" w:leader="none"/>
                        <w:tab w:val="left" w:pos="9160" w:leader="none"/>
                        <w:tab w:val="left" w:pos="10076" w:leader="none"/>
                        <w:tab w:val="left" w:pos="10992" w:leader="none"/>
                        <w:tab w:val="left" w:pos="11908" w:leader="none"/>
                        <w:tab w:val="left" w:pos="12824" w:leader="none"/>
                        <w:tab w:val="left" w:pos="13740" w:leader="none"/>
                        <w:tab w:val="left" w:pos="14656" w:leader="none"/>
                      </w:tabs>
                      <w:spacing w:lineRule="atLeast" w:line="330" w:before="0" w:after="150"/>
                      <w:rPr>
                        <w:rFonts w:ascii="Arial" w:hAnsi="Arial" w:cs="Arial"/>
                        <w:color w:val="000000"/>
                        <w:sz w:val="28"/>
                        <w:szCs w:val="2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8"/>
                        <w:szCs w:val="21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color w:val="000000"/>
                        <w:szCs w:val="2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libri" w:hAnsi="Calibri" w:eastAsia="宋体;SimSun" w:cs="黑体;SimHe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21:00Z</dcterms:created>
  <dc:creator>Asus-pc</dc:creator>
  <dc:description/>
  <cp:keywords/>
  <dc:language>en-US</dc:language>
  <cp:lastModifiedBy>Administrator</cp:lastModifiedBy>
  <dcterms:modified xsi:type="dcterms:W3CDTF">2017-04-05T06:45:00Z</dcterms:modified>
  <cp:revision>2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