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论文类奖励</w:t>
      </w:r>
      <w:r>
        <w:rPr/>
        <w:t>情况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5040"/>
        <w:gridCol w:w="2340"/>
        <w:gridCol w:w="1620"/>
        <w:gridCol w:w="1260"/>
        <w:gridCol w:w="1212"/>
        <w:gridCol w:w="948"/>
      </w:tblGrid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执政的合法性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文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革命观与中国新民主主义革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官职业伦理的法治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艳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历史虚无主义批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0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艳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科学发展观长效机制的理论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彦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有制观念的冲突：社会主义市场经济理论与英国工党市场社会主义理论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中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社会主义的价值体系：原旨、批判与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中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普尔的事实与价值二元论与当代自由主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喜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观的新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社会科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喜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质性视角下农民专业合作社管理协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喜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劳动关系的演进逻辑及发展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3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政党建设与参政党建设互相促进的实现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6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美国《纽约时报》涉藏报道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后日苏“北方四岛”争端中的美国因素探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《泰晤士报》关于辛亥革命新闻报道文本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社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十年来中国学界关于九一八事变研究综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中国优生理论与实践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与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我国农村卫生服务体系建设中的政府责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社会科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9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马克思主义与生态文明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空间理论的批判性重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7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毅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意识的历史继承性和社会遗传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战时期陕甘宁边区的社会救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制度化政治参与的现实意义和完善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战时期陕甘宁边区的疫病防治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文化”这块地不能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4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原马克思的哲学思想何以可能——评汤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克曼提出的还原马克思哲学的五个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社会科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7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秀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消费活动的原则看当代消费异化的根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7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洪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背景下的法治理念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慧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秦道家和谐思想及现实意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家庭过度负债的成因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新自由主义宏观经济政策的反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9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约危机与美国的应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6-1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智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升值对中美经济发展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6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智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教育培养的价值观对经济增长的决定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学与神学：德国古典哲学中的两条致思路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社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方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乡村治理问题研究的方法论考察——“国家—社会”理论是否适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德沃金的医疗资源分配思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与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8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海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中医困境根源探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与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广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和经典现代化理论之若干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淑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方法创新的基本思路探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尚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特色城镇化道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党校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尚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谐式”高校思政工作的内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长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现代影音传媒与当代口述史学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0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,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视角下精神卫生国际合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与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-12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</w:t>
      </w:r>
      <w:r>
        <w:rPr/>
        <w:t>2011</w:t>
      </w:r>
      <w:r>
        <w:rPr/>
        <w:t>年著作类奖励情况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69"/>
        <w:gridCol w:w="5255"/>
        <w:gridCol w:w="1620"/>
        <w:gridCol w:w="2700"/>
        <w:gridCol w:w="1800"/>
        <w:gridCol w:w="1620"/>
      </w:tblGrid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励金额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喜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3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智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教育的经济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松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谐社会的构建与扩大农民有序政治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尚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北财经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毅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旗帜的守望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>当代中国马克思主义意识形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中海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价值的分配正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社会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花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科技哲思——科技异化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如辛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以人为本：科学发展观的价值取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洪发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农村法律基础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虎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国会与中美关系中的“西藏问题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世界知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三、</w:t>
      </w:r>
      <w:r>
        <w:rPr/>
        <w:t>2011</w:t>
      </w:r>
      <w:r>
        <w:rPr/>
        <w:t>年报告类奖励情况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480"/>
        <w:gridCol w:w="2520"/>
        <w:gridCol w:w="1440"/>
        <w:gridCol w:w="18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作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报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采纳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报告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奖励金额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刘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达赖喇嘛“退休”风波的影响及我国应对措施的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国务院侨务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C</w:t>
            </w:r>
            <w:r>
              <w:rPr>
                <w:rFonts w:ascii="ˎ̥;Times New Roman" w:hAnsi="ˎ̥;Times New Roman" w:cs="ˎ̥;Times New Roman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四、</w:t>
      </w:r>
      <w:r>
        <w:rPr/>
        <w:t>2011</w:t>
      </w:r>
      <w:r>
        <w:rPr/>
        <w:t>年获奖成果奖励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9"/>
        <w:gridCol w:w="1045"/>
        <w:gridCol w:w="6374"/>
        <w:gridCol w:w="1546"/>
        <w:gridCol w:w="1959"/>
        <w:gridCol w:w="1033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励金额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形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证机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奖等级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喜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kern w:val="0"/>
                <w:szCs w:val="21"/>
              </w:rPr>
              <w:t>中国模式”与理论职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吉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永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美国中央情报局在中国西藏的准军事行动新探（</w:t>
            </w:r>
            <w:r>
              <w:rPr>
                <w:rFonts w:cs="Arial" w:ascii="宋体;SimSun" w:hAnsi="宋体;SimSun"/>
                <w:kern w:val="0"/>
                <w:szCs w:val="21"/>
              </w:rPr>
              <w:t>1949-1969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吉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秉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意识形态理论与社会主义核心价值体系建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吉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执政的合法性基础——以马克思主义利益观为视角的分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吉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与公民：民主含量的两个维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吉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近代中国东北乡村社会研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吉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6:00Z</dcterms:created>
  <dc:creator>微软用户</dc:creator>
  <dc:description/>
  <cp:keywords/>
  <dc:language>en-US</dc:language>
  <cp:lastModifiedBy>微软用户</cp:lastModifiedBy>
  <dcterms:modified xsi:type="dcterms:W3CDTF">2012-02-29T01:16:00Z</dcterms:modified>
  <cp:revision>2</cp:revision>
  <dc:subject/>
  <dc:title>一、2011年论文类奖励情况</dc:title>
</cp:coreProperties>
</file>