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马克思主义学院第二届教职工羽毛球单项比赛报名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38"/>
        <w:gridCol w:w="2170"/>
        <w:gridCol w:w="14"/>
        <w:gridCol w:w="2548"/>
        <w:gridCol w:w="2676"/>
      </w:tblGrid>
      <w:tr>
        <w:trPr>
          <w:trHeight w:val="648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电话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 w:before="156" w:after="0"/>
              <w:ind w:right="-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基层工会联系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电子邮件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40" w:before="156" w:after="0"/>
        <w:ind w:left="1157" w:right="-441" w:hanging="105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napToGrid w:val="false"/>
        <w:spacing w:lineRule="exact" w:line="340" w:before="156" w:after="0"/>
        <w:ind w:left="1117" w:right="-441" w:hanging="101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GhostXP SP3 </dc:creator>
  <dc:description/>
  <cp:keywords/>
  <dc:language>en-US</dc:language>
  <cp:lastModifiedBy>User</cp:lastModifiedBy>
  <dcterms:modified xsi:type="dcterms:W3CDTF">2012-10-23T00:53:00Z</dcterms:modified>
  <cp:revision>10</cp:revision>
  <dc:subject/>
  <dc:title>吉林大学第四届教职工羽毛球单项比赛报名表</dc:title>
</cp:coreProperties>
</file>